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Autobusų tvarkaraščiai maršrutu Visaginas – Viln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Į Vilni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98"/>
        <w:gridCol w:w="1176"/>
        <w:gridCol w:w="1212"/>
        <w:gridCol w:w="1022"/>
        <w:gridCol w:w="1283"/>
        <w:gridCol w:w="1539"/>
        <w:gridCol w:w="1074"/>
        <w:gridCol w:w="10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Visagin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ūkštas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zitiški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gnalin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ydelia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džiasali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Švenčiony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Vilniu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žėja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7-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7-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8-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9-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teor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7-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8-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8-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0-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knij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8-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8-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9-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0-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teor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9-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9-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0-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1-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knij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0-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1-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0-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2-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teor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2-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2-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3-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4-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knij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12-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3-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3-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5-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teor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4-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4-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4-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6-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knij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15-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6-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6-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8-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teor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</w:rPr>
      </w:pPr>
      <w:r>
        <w:rPr>
          <w:rFonts w:cs="Times New Roman" w:ascii="Times New Roman" w:hAnsi="Times New Roman"/>
          <w:b/>
          <w:color w:val="FF0000"/>
          <w:sz w:val="36"/>
        </w:rPr>
      </w:r>
    </w:p>
    <w:p>
      <w:pPr>
        <w:pStyle w:val="Normal"/>
        <w:jc w:val="center"/>
        <w:rPr/>
      </w:pPr>
      <w:r>
        <w:rPr/>
        <w:t>Iš Vilniaus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39"/>
        <w:gridCol w:w="1283"/>
        <w:gridCol w:w="1040"/>
        <w:gridCol w:w="1212"/>
        <w:gridCol w:w="1176"/>
        <w:gridCol w:w="1119"/>
        <w:gridCol w:w="1203"/>
        <w:gridCol w:w="1031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Vilni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Švenčiony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Didžiasali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Žydelia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Ignalin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Kazitiški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Dūkšta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Visagina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Vežėjas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-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-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0-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-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knij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-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-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2-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-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teort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-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-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4-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-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teor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-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-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4-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-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knij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-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-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6-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-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teort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</w:rPr>
              <w:t>15-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</w:rPr>
              <w:t>17-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</w:rPr>
              <w:t>17-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</w:rPr>
              <w:t>17-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</w:rPr>
              <w:t>17-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</w:rPr>
              <w:t>18-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</w:rPr>
              <w:t>18-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</w:rPr>
              <w:t>18-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</w:rPr>
              <w:t>Seknij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-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8-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-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9-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-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teort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-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-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9-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-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knij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-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-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1-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-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teort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36"/>
        </w:rPr>
        <w:t>Nuo 2025-03-0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07:00Z</dcterms:created>
  <dc:creator>Autobusuparkas</dc:creator>
  <dc:description/>
  <cp:keywords/>
  <dc:language>en-US</dc:language>
  <cp:lastModifiedBy>User</cp:lastModifiedBy>
  <cp:lastPrinted>2019-06-14T11:04:00Z</cp:lastPrinted>
  <dcterms:modified xsi:type="dcterms:W3CDTF">2025-02-27T06:10:00Z</dcterms:modified>
  <cp:revision>4</cp:revision>
  <dc:subject/>
  <dc:title/>
</cp:coreProperties>
</file>